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вай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ГРН 123770028884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__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(ФИО покупателя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______ номер 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о возврате тов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20___ г. я приобрел(а) в вашем магазине:  Наименование товара___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енд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икул (указан на бирке)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цене ___________________________________________________________ _____________________________________________________ (прописью)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озврата:__________________________________________________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товара: СДЭК, Почта России, привезу в Шоурум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размере ________________________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8:00Z</dcterms:created>
  <dc:creator>assistentus.ru</dc:creator>
  <dc:description/>
  <cp:keywords/>
  <dc:language>en-US</dc:language>
  <cp:lastModifiedBy>Андрей Андрей</cp:lastModifiedBy>
  <dcterms:modified xsi:type="dcterms:W3CDTF">2024-04-12T18:58:00Z</dcterms:modified>
  <cp:revision>3</cp:revision>
  <dc:subject/>
  <dc:title>Заявление на возврат товара от покупателя</dc:title>
</cp:coreProperties>
</file>